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>
          <w:sz w:val="24"/>
          <w:szCs w:val="24"/>
        </w:rPr>
        <w:t>PORTARIA PGJ/PI Nº 40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O PROCURADOR-GERAL DE JUSTIÇA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CLEANDRO ALVES DE MOURA</w:t>
      </w:r>
      <w:r>
        <w:rPr>
          <w:rFonts w:eastAsia="Arial" w:cs="Times New Roman"/>
          <w:b w:val="false"/>
          <w:bCs w:val="false"/>
          <w:caps/>
          <w:color w:val="000000"/>
          <w:sz w:val="24"/>
          <w:szCs w:val="24"/>
          <w:lang w:val="zxx"/>
        </w:rPr>
        <w:t>,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 uso de suas atribuições legais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 xml:space="preserve">CONCEDER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/>
        </w:rPr>
        <w:t>02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(dois) dias de folga, nos dias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pt-BR"/>
        </w:rPr>
        <w:t>18 e 20 de novembro de 2015,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ao servidor </w:t>
      </w:r>
      <w:r>
        <w:rPr>
          <w:rFonts w:eastAsia="Arial" w:cs="Times New Roman"/>
          <w:b/>
          <w:bCs/>
          <w:color w:val="000000"/>
          <w:sz w:val="24"/>
          <w:szCs w:val="24"/>
          <w:lang w:val="zxx"/>
        </w:rPr>
        <w:t>JOSÉ CLAUDEIR BATISTA ALCÂNTARA,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/>
        </w:rPr>
        <w:t xml:space="preserve"> ocupante do cargo de provimento efetivo de Técnico Ministerial, matrícula nº 165,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/>
        </w:rPr>
        <w:t>como forma de compensação em razão de serviço prestado durante as eleições para Conselheiros Tutelares no dia 04 de outubro de 2015, sem que recaiam descontos sob o seu auxílio alimentação, com efeitos retroativos à data de fruição da referida folga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Windows XP PRO</dc:creator>
  <dc:description/>
  <dc:language>en-US</dc:language>
  <cp:lastModifiedBy>MPPI</cp:lastModifiedBy>
  <cp:lastPrinted>2016-02-19T08:58:00Z</cp:lastPrinted>
  <dcterms:modified xsi:type="dcterms:W3CDTF">2015-11-26T11:44:00Z</dcterms:modified>
  <cp:revision>6</cp:revision>
  <dc:subject/>
  <dc:title>Com a instituição da Política Nacional de Meio Ambiente (Lei nº 6</dc:title>
</cp:coreProperties>
</file>